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казания услуг по ведению бухгалтер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________________                                                                         «____»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_______________________________, именуемое в дальнейшем "Исполнитель", в лице генерального директора _____________________ действующего на основании Устава, с одной стороны, и __________________________, именуемое в дальнейшем "Заказчик", в лице генерального директора ___________________________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 поручает, а ИСПОЛНИТЕЛЬ принимает на себя обязанности по ведению бухгалтерского учета в объеме, определенном настоящим Договором и Приложением № 1, являющим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 ИСПОЛНИТЕЛЬ обязуется:</w:t>
      </w:r>
    </w:p>
    <w:p>
      <w:pPr>
        <w:pStyle w:val="Normal"/>
        <w:ind w:firstLine="426"/>
        <w:jc w:val="both"/>
        <w:rPr/>
      </w:pPr>
      <w:r>
        <w:rPr/>
        <w:t>2.1.1. Составлять бухгалтерскую отчетность,  осуществлять своевременное начисление всех налогов и обязательных платежей, составление, расчетов и прочих необходимых документов согласно законодательству РФ, предоставлять текущие устные консультаций.</w:t>
      </w:r>
    </w:p>
    <w:p>
      <w:pPr>
        <w:pStyle w:val="Normal"/>
        <w:ind w:firstLine="426"/>
        <w:jc w:val="both"/>
        <w:rPr/>
      </w:pPr>
      <w:r>
        <w:rPr/>
        <w:t>2.1.2. Разрабатывать и согласовать с ЗАКАЗЧИКОМ график представления документов, необходимых ИСПОЛНИТЕЛЮ для осуществления его обязанностей по настоящему Договору.</w:t>
      </w:r>
    </w:p>
    <w:p>
      <w:pPr>
        <w:pStyle w:val="Normal"/>
        <w:ind w:firstLine="426"/>
        <w:jc w:val="both"/>
        <w:rPr/>
      </w:pPr>
      <w:r>
        <w:rPr/>
        <w:t>График оформляется в виде Приложения № 2, подписанного обеими Сторонами, и являе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  <w:t>2.1.3. Принимать документы от ЗАКАЗЧИКА по Акту приема-передачи.</w:t>
      </w:r>
    </w:p>
    <w:p>
      <w:pPr>
        <w:pStyle w:val="Normal"/>
        <w:ind w:firstLine="426"/>
        <w:jc w:val="both"/>
        <w:rPr/>
      </w:pPr>
      <w:r>
        <w:rPr/>
        <w:t>2.1.4. Сообщать в устной или письменной форме, ЗАКАЗЧИКУ о неточностях, ошибках и нарушениях, совершенных им при составлении первичных и других учетных документов, переданных ИСПОЛНИТЕЛЮ для осуществления бухгалтерского и налогового учета.</w:t>
      </w:r>
    </w:p>
    <w:p>
      <w:pPr>
        <w:pStyle w:val="Normal"/>
        <w:ind w:firstLine="426"/>
        <w:jc w:val="both"/>
        <w:rPr/>
      </w:pPr>
      <w:r>
        <w:rPr/>
        <w:t>2.1.5. Обеспечивать сохранность первичных документов, переданных ЗАКАЗЧИКОМ по Акту приема-передачи, а также регистров бухгалтерского и налогового учета и отчетов в государственные органы.</w:t>
      </w:r>
    </w:p>
    <w:p>
      <w:pPr>
        <w:pStyle w:val="Normal"/>
        <w:ind w:firstLine="426"/>
        <w:jc w:val="both"/>
        <w:rPr/>
      </w:pPr>
      <w:r>
        <w:rPr/>
        <w:t>2.2. ЗАКАЗЧИК обязуется:</w:t>
      </w:r>
    </w:p>
    <w:p>
      <w:pPr>
        <w:pStyle w:val="Normal"/>
        <w:ind w:firstLine="426"/>
        <w:jc w:val="both"/>
        <w:rPr/>
      </w:pPr>
      <w:r>
        <w:rPr/>
        <w:t>2.2.1. Соблюдать сроки представления документов, изложенные в Приложении № 2.</w:t>
      </w:r>
    </w:p>
    <w:p>
      <w:pPr>
        <w:pStyle w:val="Normal"/>
        <w:ind w:firstLine="426"/>
        <w:jc w:val="both"/>
        <w:rPr/>
      </w:pPr>
      <w:r>
        <w:rPr/>
        <w:t>2.2.2. Не позднее, чем через 3 (три) рабочих дня после получения информации, указанной в п. 2.1.2. вносить исправления или заменять неправильно оформленные документы. Замена документов оформляется Актом приема-передачи.</w:t>
      </w:r>
    </w:p>
    <w:p>
      <w:pPr>
        <w:pStyle w:val="Normal"/>
        <w:ind w:firstLine="426"/>
        <w:jc w:val="both"/>
        <w:rPr/>
      </w:pPr>
      <w:r>
        <w:rPr/>
        <w:t>Первичные документы, составленные с нарушениями правил бухгалтерского и налогового законодательства к учету не принимаются.</w:t>
      </w:r>
    </w:p>
    <w:p>
      <w:pPr>
        <w:pStyle w:val="Normal"/>
        <w:ind w:firstLine="426"/>
        <w:jc w:val="both"/>
        <w:rPr/>
      </w:pPr>
      <w:r>
        <w:rPr/>
        <w:t>2.2.3. Своевременно оплачивать услуги ИСПОЛНИТЕЛЯ по настоящему Договору.</w:t>
      </w:r>
    </w:p>
    <w:p>
      <w:pPr>
        <w:pStyle w:val="Normal"/>
        <w:ind w:firstLine="426"/>
        <w:jc w:val="both"/>
        <w:rPr/>
      </w:pPr>
      <w:r>
        <w:rPr/>
        <w:t>При задержке оплаты более чем на 10 дней ИСПОЛНИТЕЛЬ имеет право по своему усмотрению взыскать с ЗАКАЗЧИКА пени в размере 0,1% от суммы недоплаты за каждый день просрочки. В случае начисления, пени оплачиваются на основании дополнительного счета, выставляемого ИСПОЛНИТЕЛЕМ. Уплата пени не освобождает ЗАКАЗЧИКА от исполнения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Объем и стоимость услуг определяются Приложением № 1, которое являе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  <w:t>3.2. Окончательная величина абонентской платы (Приложение № 1) рассчитывается в конце каждого месяца на условиях, указанных в Приложении №1.</w:t>
      </w:r>
    </w:p>
    <w:p>
      <w:pPr>
        <w:pStyle w:val="Normal"/>
        <w:ind w:firstLine="426"/>
        <w:jc w:val="both"/>
        <w:rPr/>
      </w:pPr>
      <w:r>
        <w:rPr/>
        <w:t>Стоимость дополнительных услуг, предоставляемых ИСПОЛНИТЕЛЕМ ЗАКАЗЧИКУ, рассчитывается по факту выполнения   на основании Акта выполненных работ и счета на оплату услуг, выставляемых ИСПОЛНИТЕЛЕМ ЗАКАЗЧИКУ в конце каждого текущего месяца.</w:t>
      </w:r>
    </w:p>
    <w:p>
      <w:pPr>
        <w:pStyle w:val="Normal"/>
        <w:ind w:firstLine="426"/>
        <w:jc w:val="both"/>
        <w:rPr/>
      </w:pPr>
      <w:r>
        <w:rPr/>
        <w:t>3.2. Оплата по настоящему договору производится в следующие сроки:</w:t>
      </w:r>
    </w:p>
    <w:p>
      <w:pPr>
        <w:pStyle w:val="Normal"/>
        <w:ind w:firstLine="426"/>
        <w:jc w:val="both"/>
        <w:rPr/>
      </w:pPr>
      <w:r>
        <w:rPr/>
        <w:t>Абонентская плата (Приложение 1) вносится ЗАКАЗЧИКОМ до 5 числа оплачиваемого месяца. Оплата за другие виды услуг,  оплачивается до 5 числа месяца, следующего за оплачиваемым на основании Акта выполненных работ</w:t>
      </w:r>
    </w:p>
    <w:p>
      <w:pPr>
        <w:pStyle w:val="Normal"/>
        <w:ind w:firstLine="426"/>
        <w:jc w:val="both"/>
        <w:rPr/>
      </w:pPr>
      <w:r>
        <w:rPr/>
        <w:t>3.3. Оплата может быть произведена в любой форме: безналичным перечислением на расчетный счет ИСПОЛНИТЕЛЯ, внесением в кассу ИСПОЛНИТЕЛЯ наличных денежных средств, зачтена в счет взаимных работ или услуг. По соглашению Сторон возможны иные формы оплаты.</w:t>
      </w:r>
    </w:p>
    <w:p>
      <w:pPr>
        <w:pStyle w:val="Normal"/>
        <w:ind w:firstLine="426"/>
        <w:jc w:val="both"/>
        <w:rPr/>
      </w:pPr>
      <w:r>
        <w:rPr/>
        <w:t>3.4. Стоимость услуг может меняться не чаще одного раза в 3 месяца. При изменении стоимости услуг ИСПОЛНИТЕЛЬ обязан уведомить об этом ЗАКАЗЧИКА не позднее, чем за 15 календарных дней до момента изменения. Уведомление должно быть сделано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РОКИ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Договор заключается на срок до _______  и действует с момента его подписания Сторонами. Если после окончания Договора ни одна из сторон не заявит об обратном, договор считается пролонгированным.</w:t>
      </w:r>
    </w:p>
    <w:p>
      <w:pPr>
        <w:pStyle w:val="Normal"/>
        <w:ind w:firstLine="426"/>
        <w:jc w:val="both"/>
        <w:rPr/>
      </w:pPr>
      <w:r>
        <w:rPr/>
        <w:t>4.2. При намерении расторгнуть договор досрочно, стороны извещают друг друга не позднее, чем за 30 календарных дней до срока расторжения.</w:t>
      </w:r>
    </w:p>
    <w:p>
      <w:pPr>
        <w:pStyle w:val="Normal"/>
        <w:ind w:firstLine="426"/>
        <w:jc w:val="both"/>
        <w:rPr/>
      </w:pPr>
      <w:r>
        <w:rPr/>
        <w:t>4.3. Если инициатором расторжения Договора выступает ИСПОЛНИТЕЛЬ, и до окончания срока подачи налоговой, бухгалтерской и прочей отчетности (за квартал, год) остается менее 30 календарных дней, то по требованию ЗАКАЗЧИКА расторжение договора может быть перенесено до момента сдачи отчетов в соответствующие инстанции. По согласованию сторон часть отчетности может быть подготовлена и сдана самим ЗАКАЗЧИКОМ. Конкретное распределение обязанностей и стоимость работ по составлению и сдаче отчетов в соответствующие органы перед расторжением настоящего Договора закрепляется письменно в дополнительном Соглашении к настоящему Договору.</w:t>
      </w:r>
    </w:p>
    <w:p>
      <w:pPr>
        <w:pStyle w:val="Normal"/>
        <w:ind w:firstLine="426"/>
        <w:jc w:val="both"/>
        <w:rPr/>
      </w:pPr>
      <w:r>
        <w:rPr/>
        <w:t>4.4. При расторжении Договора вся документация ЗАКАЗЧИКА, хранящаяся у ИСПОЛНИТЕЛЯ, передается ЗАКАЗЧИКУ по описи и Акту приема-передачи. Передача производится после окончательного расчета по оплате услуг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 И ПОРЯДОК РАЗРЕШЕНИЯ СПОРОВ И РАЗНОГЛАСИЙ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 Ответственность ИСПОЛНИТЕЛЯ</w:t>
      </w:r>
    </w:p>
    <w:p>
      <w:pPr>
        <w:pStyle w:val="Normal"/>
        <w:ind w:firstLine="426"/>
        <w:jc w:val="both"/>
        <w:rPr/>
      </w:pPr>
      <w:r>
        <w:rPr/>
        <w:t>5.1.1. ИСПОЛНИТЕЛЬ несет материальную ответственность в виде штрафов и пени за нарушение сроков представления отчетов и сведений в налоговые и другие инстанции только в том случае, если ЗАКАЗЧИК соблюдает сроки предоставления соответствующих документов, указанные в Приложении № 2.</w:t>
      </w:r>
    </w:p>
    <w:p>
      <w:pPr>
        <w:pStyle w:val="Normal"/>
        <w:ind w:firstLine="426"/>
        <w:jc w:val="both"/>
        <w:rPr/>
      </w:pPr>
      <w:r>
        <w:rPr/>
        <w:t>5.1.2. ИСПОЛНИТЕЛЬ не отвечает за несвоевременное совершение операций, в том числе по уплате налогов и аналогичных платежей, в случае, если ЗАКАЗЧИК передает документы, необходимые для их расчета, с нарушением сроков, указанных в Приложении № 2.</w:t>
      </w:r>
    </w:p>
    <w:p>
      <w:pPr>
        <w:pStyle w:val="Normal"/>
        <w:ind w:firstLine="426"/>
        <w:jc w:val="both"/>
        <w:rPr/>
      </w:pPr>
      <w:r>
        <w:rPr/>
        <w:t>5.1.3. ИСПОЛНИТЕЛЬ не несет ответственность за достоверность сведений, указанных в переданных ему документах ЗАКАЗЧИКА и отвечает за качество своих услуг, оказанных по Договору, только на основании предоставленной ЗАКАЗЧИКОМ документации.</w:t>
      </w:r>
    </w:p>
    <w:p>
      <w:pPr>
        <w:pStyle w:val="Normal"/>
        <w:ind w:firstLine="426"/>
        <w:jc w:val="both"/>
        <w:rPr/>
      </w:pPr>
      <w:r>
        <w:rPr/>
        <w:t>5.1.4. ИСПОЛНИТЕЛЬ несет материальную ответственность за ущерб, возникший в результате ошибочного выполнения или невыполнения закрепленных за ним функций в виде штрафных санкций и пени со стороны контролирующих органов РФ только за период действия Договора и только при условии, что штрафные санкции и пени взысканы с ЗАКАЗЧИКА по решению суда. Вина ИСПОЛНИТЕЛЯ в возникшем ущербе должна быть доказана.</w:t>
      </w:r>
    </w:p>
    <w:p>
      <w:pPr>
        <w:pStyle w:val="Normal"/>
        <w:ind w:firstLine="426"/>
        <w:jc w:val="both"/>
        <w:rPr/>
      </w:pPr>
      <w:r>
        <w:rPr/>
        <w:t>5.1.5. ИСПОЛНИТЕЛЬ несет ответственность за сохранность первичной, бухгалтерской, налоговой и отчетной документации, хранящейся у него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5.2. Ответственность ЗАКАЗЧИКА</w:t>
      </w:r>
    </w:p>
    <w:p>
      <w:pPr>
        <w:pStyle w:val="Normal"/>
        <w:ind w:firstLine="426"/>
        <w:jc w:val="both"/>
        <w:rPr/>
      </w:pPr>
      <w:r>
        <w:rPr/>
        <w:t>5.2.1. ЗАКАЗЧИК несет полную ответственность за достоверность предоставленных ИСПОЛНИТЕЛЮ документов.</w:t>
      </w:r>
    </w:p>
    <w:p>
      <w:pPr>
        <w:pStyle w:val="Normal"/>
        <w:ind w:firstLine="426"/>
        <w:jc w:val="both"/>
        <w:rPr/>
      </w:pPr>
      <w:r>
        <w:rPr/>
        <w:t>5.2.2. ЗАКАЗЧИК несет ответственность за сроки предоставления документации, необходимой для выполнения работ по настоящему Договору в полном объеме согласно Приложению № 2.</w:t>
      </w:r>
    </w:p>
    <w:p>
      <w:pPr>
        <w:pStyle w:val="Normal"/>
        <w:ind w:firstLine="426"/>
        <w:jc w:val="both"/>
        <w:rPr/>
      </w:pPr>
      <w:r>
        <w:rPr/>
        <w:t>5.3. Во всех случаях, неоговоренных настоящим Договором стороны несут ответственность за ненадлежащее исполнение условий настоящего договора в пределах установленных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4. Документы, материалы, а также любые сведения, связанные с предметом настоящего Договора являются конфиденциальной информацией и представляют собой коммерческую тайну. ИСПОЛНИТЕЛЬ обязуется не разглашать, как во время действия, так и по окончании Договора, без ведома и согласия ЗАКАЗЧИКА какую-либо информацию, кроме общедоступной. За исключением случаев, предусмотренных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ФОРС-МАЖОРНЫЕ ОБСТОЯТЕЛЬСТВ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Если имеют место форс-мажорные обстоятельства и препятствуют сторонам своевременно выполнять свои обязательства по Договору, то стороны, находящиеся в таких условиях освобождаются от выполнения обязательств по договору до момента прекращения действия указанных форс-мажорных обстоятельств. Сторона Договора, подвергшаяся воздействию форс-мажорных обстоятельств, сообщает другой стороне о создавшемся положении при перв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1. Настоящий договор составлен и подписан в двух экземплярах, имеющих равную юридическую силу, по одному экземпляру для каждой стороны договора.</w:t>
      </w:r>
    </w:p>
    <w:p>
      <w:pPr>
        <w:pStyle w:val="Normal"/>
        <w:ind w:firstLine="426"/>
        <w:jc w:val="both"/>
        <w:rPr/>
      </w:pPr>
      <w:r>
        <w:rPr/>
        <w:t>7.2. Правоотношения, неурегулированные положениями настоящего договора, стороны договорились разрешать на основе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/>
        <w:t>7.3. Изменения и дополнения к настоящему Договору действительны, только если они внесены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РЕКВИЗИТЫ,  ЮРИДИЧЕСКИЕ  АДРЕСА  И  ПОДПИСИ 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Исполнитель:</w:t>
        <w:tab/>
        <w:t xml:space="preserve">                                                            Заказчик: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5:00Z</dcterms:created>
  <dc:creator>http://dogovor-urist.ru</dc:creator>
  <dc:description/>
  <cp:keywords>аутсорсинг</cp:keywords>
  <dc:language>en-US</dc:language>
  <cp:lastModifiedBy>Чебурашко</cp:lastModifiedBy>
  <dcterms:modified xsi:type="dcterms:W3CDTF">2012-09-13T13:05:00Z</dcterms:modified>
  <cp:revision>2</cp:revision>
  <dc:subject/>
  <dc:title>Договор оказания услуг по ведению бухгалтерского учета</dc:title>
</cp:coreProperties>
</file>